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1463675</wp:posOffset>
            </wp:positionV>
            <wp:extent cx="712470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6"/>
        <w:rPr>
          <w:sz w:val="36"/>
        </w:rPr>
      </w:pPr>
      <w:r>
        <w:rPr>
          <w:sz w:val="36"/>
        </w:rPr>
        <w:t>Walka, uśmiech i pełne zaangażowanie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>
          <w:trHeight w:val="298" w:hRule="atLeast"/>
        </w:trPr>
        <w:tc>
          <w:tcPr>
            <w:tcW w:w="9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sz w:val="26"/>
              </w:rPr>
            </w:pPr>
            <w:r>
              <w:rPr>
                <w:sz w:val="26"/>
              </w:rPr>
              <w:t>4 razy „Szóstka”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Uczniowie naszego powiatu 3 i 7 czerwca spotkali się na Stadionie Miejskim w Oleśnicy, aby sprawdzić swoje możliwości oraz efekty pracy w trzech konkurencjach lekkoatletycznych: biegu na 60 m., skoku w dal, rzucie piłeczką palantową. Organizatorem zawodów były MIKS „Junior” w Oleśnicy i Powiatowy Szkolny Związek Sportowy w Oleśnicy. Cały urok tych zawodów polega na tym, że młodzi adepci sportu podchodzą do swoich startów z pełnym zaangażowaniem    i wspólnie z drużyną pragną osiągnąć jak najlepsze wyniki, motywując się przed startami i w ich trakcie. Zmaganiom czynnie przygląda się liczna grupa rodziców                        i dziadków, która podskakuje ze swoimi pociechami podczas skoku oraz wykonuje zamach podczas rzu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niki klasy 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STRZOSTWA OLEŚNICY 2013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27"/>
        <w:gridCol w:w="1028"/>
        <w:gridCol w:w="1027"/>
        <w:gridCol w:w="1028"/>
        <w:gridCol w:w="1028"/>
        <w:gridCol w:w="1027"/>
        <w:gridCol w:w="1028"/>
        <w:gridCol w:w="10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g na 60 metrów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ok w dal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ut piłeczką palantową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kt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ni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k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ni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k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ni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kt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6 OLEŚNICA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0 sek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00 m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1 m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4 OLEŚNI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8 sek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98 m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8   m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2 OLEŚNI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2 sek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6 m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3 m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ISTRZOSTWA POWIATU OLEŚNICKIEGO 2013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27"/>
        <w:gridCol w:w="1028"/>
        <w:gridCol w:w="1027"/>
        <w:gridCol w:w="1028"/>
        <w:gridCol w:w="1028"/>
        <w:gridCol w:w="1027"/>
        <w:gridCol w:w="1028"/>
        <w:gridCol w:w="10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g na 60 metrów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ok w dal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ut piłeczką palantową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kt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ni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k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ni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k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ni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kt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6 OLEŚNICA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0 sek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00 m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1 m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4 OLEŚNI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8 sek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98 m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8   m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LIGOTA POLS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4 sek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87 m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6 m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użyna Mistrzów Oleśnicy i Powiatu Oleśnickiego 2013 w kategorii klas I ze Szkoły Podstawowej nr 6 w Oleśnicy</w:t>
      </w:r>
      <w:r>
        <w:rPr/>
        <w:t xml:space="preserve"> występowała w składzie: Ola Piasecka, Oliwia Dudek, Ines Agon, Natalia Klimek, Julia Jarosz, Kacper Żak, Jan Schabikowski, Wojciech Ziombro, Bartosz Maślanka, Dominik Proniewicz. Drużynę podczas zawodów prowadził Robert Banasi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niki klasy I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STRZOSTWA OLEŚNICY 2013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27"/>
        <w:gridCol w:w="1028"/>
        <w:gridCol w:w="1027"/>
        <w:gridCol w:w="1028"/>
        <w:gridCol w:w="1028"/>
        <w:gridCol w:w="1027"/>
        <w:gridCol w:w="1028"/>
        <w:gridCol w:w="10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g na 60 metrów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ok w dal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ut piłeczką palantową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kt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ni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k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ni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k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ni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kt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6 OLEŚNICA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9 sek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67 m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,4 m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4 OLEŚNI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8 sek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23 m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4   m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2 OLEŚNI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 sek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61 m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,8 m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ISTRZOSTWA POWIATU OLEŚNICKIEGO 2013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01"/>
        <w:gridCol w:w="981"/>
        <w:gridCol w:w="1001"/>
        <w:gridCol w:w="981"/>
        <w:gridCol w:w="1002"/>
        <w:gridCol w:w="980"/>
        <w:gridCol w:w="1005"/>
        <w:gridCol w:w="1025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g na 60 metrów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ok w dal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ut piłeczką palantow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kt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n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k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n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kt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ni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kt.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6 OLEŚNICA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9 sek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67 m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,4 m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4 OLEŚN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8 sek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23 m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4   m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SOKOŁOW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1 sek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55 m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,4 m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użyna Mistrzów Oleśnicy i Powiatu Oleśnickiego 2013 w kategorii klas II ze Szkoły Podstawowej nr 6 w Oleśnicy</w:t>
      </w:r>
      <w:r>
        <w:rPr/>
        <w:t xml:space="preserve"> występowała w składzie: Wiktoria Sargsyan, Paulina Wróbel, Karolina Chmiel, Natalia Adamaszek, Karolina Tomaszewska, Oliwier Hołowaty, Hubert Ignasiak, Jan Mielczarek, Bartosz Wójcik, Szymon Kamiński. Drużynę podczas zawodów prowadził Dariusz Świerczy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niki klasy II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STRZOSTWA OLEŚNICY 2013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27"/>
        <w:gridCol w:w="1028"/>
        <w:gridCol w:w="1027"/>
        <w:gridCol w:w="1028"/>
        <w:gridCol w:w="1028"/>
        <w:gridCol w:w="1027"/>
        <w:gridCol w:w="1028"/>
        <w:gridCol w:w="10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g na 60 metrów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ok w dal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ut piłeczką palantową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kt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ni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k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ni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k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ni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kt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6 OLEŚNICA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4 sek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70 m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,9 m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2 OLEŚNI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1 sek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4 m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1   m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8 OLEŚNI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5 sek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81 m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,2 m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4 OLEŚNI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4 sek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37 m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1 m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ISTRZOSTWA POWIATU OLEŚNICKIEGO 2013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01"/>
        <w:gridCol w:w="981"/>
        <w:gridCol w:w="1001"/>
        <w:gridCol w:w="981"/>
        <w:gridCol w:w="1002"/>
        <w:gridCol w:w="980"/>
        <w:gridCol w:w="1005"/>
        <w:gridCol w:w="1025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g na 60 metrów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ok w dal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ut piłeczką palantow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kt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n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k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wyn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kt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ni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kt.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6 OLEŚNICA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4 sek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70 m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,9 m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4 OLEŚN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1 sek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4 m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1   m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LIGOTA POLS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3 sek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53 m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2 m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użyna Mistrzów Oleśnicy i Powiatu Oleśnickiego 2013 w kategorii klas III ze Szkoły Podstawowej nr 6 w Oleśnicy</w:t>
      </w:r>
      <w:r>
        <w:rPr/>
        <w:t xml:space="preserve"> występowała w składzie: Patrycja Skiba, Martyna Sionek, Adriana Skadorwa, Dominika Hajduk, Daria Zubińska, Tomasz Kłak, Jakub Stach, Igor Wiącek, Kamil Martela, Daniel Kowalski. Drużynę podczas zawodów prowadziła Benita Sal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niki klasy IV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STRZOSTWA OLEŚNICY 2013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20"/>
        <w:gridCol w:w="1017"/>
        <w:gridCol w:w="1021"/>
        <w:gridCol w:w="1017"/>
        <w:gridCol w:w="1022"/>
        <w:gridCol w:w="1016"/>
        <w:gridCol w:w="1023"/>
        <w:gridCol w:w="1027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g na 60 metrów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ok w dal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ut piłeczką palantow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k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ni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k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ni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k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ni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kt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6 OLEŚNIC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9 sek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37 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,9 m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4 OLEŚNI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8 sek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32 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4   m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2 OLEŚNI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7 sek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71 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0 m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7 OLEŚNI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1 sek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1 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,1 m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8 OLEŚNI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3 sek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12 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,4 m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KATOLICK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 sek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77 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,0 m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ISTRZOSTWA POWIATU OLEŚNICKIEGO 2013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01"/>
        <w:gridCol w:w="981"/>
        <w:gridCol w:w="1001"/>
        <w:gridCol w:w="981"/>
        <w:gridCol w:w="1002"/>
        <w:gridCol w:w="980"/>
        <w:gridCol w:w="1005"/>
        <w:gridCol w:w="1025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g na 60 metrów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ok w dal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ut piłeczką palantow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kt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n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k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n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kt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ni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kt.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6 OLEŚNICA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9 sek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37 m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,9 m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4 OLEŚN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8 sek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32 m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4   m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SOKOŁOW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5 sek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57 m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6 m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użyna Mistrzów Oleśnicy i Powiatu Oleśnickiego 2013 w kategorii klas IV ze Szkoły Podstawowej nr 6 w Oleśnicy</w:t>
      </w:r>
      <w:r>
        <w:rPr/>
        <w:t xml:space="preserve"> występowała w składzie: Natalia Sobiegraj, Julia Mularczyk, Julia Janik, Julia Kulik, Martyna Podsiadło, Marcel Palma, Jakub Karbowski, Igor Lenartowicz, Mateusz Hofman, Norbert Apryasz, Paweł Cepuch. Drużynę podczas zawodów prowadziła Iwona Kamińs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Drużyny zostały nagrodzone pamiątkowymi dyplomami, a zdobywcy trzech pierwszych miejsc otrzymali medale. Zawody zostały sfinansowane ze środków Powiatu Oleśnickiego oraz  Miasta Oleśni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9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before="720" w:after="0"/>
      <w:jc w:val="center"/>
      <w:outlineLvl w:val="0"/>
    </w:pPr>
    <w:rPr>
      <w:b/>
      <w:spacing w:val="9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0" w:after="0"/>
      <w:ind w:firstLine="1134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6:00Z</dcterms:created>
  <dc:creator>Janusz, Piotr MUZYKA</dc:creator>
  <dc:description/>
  <dc:language>en-US</dc:language>
  <cp:lastModifiedBy>Jasiek</cp:lastModifiedBy>
  <cp:lastPrinted>2010-03-10T21:39:00Z</cp:lastPrinted>
  <dcterms:modified xsi:type="dcterms:W3CDTF">2013-06-24T09:56:00Z</dcterms:modified>
  <cp:revision>10</cp:revision>
  <dc:subject/>
  <dc:title> </dc:title>
</cp:coreProperties>
</file>